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30" t="15260" r="38395" b="2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РОВСКОГО 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РГАЧЕВСКОГО МУНИЦИПАЛЬНОГО РАЙОНА 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01  июня  2016  года   №  22 - 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Сафаров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тиводействию коррупци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Сафаровског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 – 2017 год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5.12.2008 года № 273-ФЗ «О противодействии коррупции», Указом Президента Российской Федерации от 01.04.2016 года №147 «О национальном плане противодействия коррупции на 2016 – 2017 годы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План по противодействию коррупции в администрации Сафаровского муниципального образования  на 2016 – 2017 годы (приложение).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 распоряжение обнародовать на официальном  сайте администрации Дергачевского муниципального район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афаро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                                                          Ж.Ф. Бахти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споряжени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-р от 01.06.2016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в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ровского муниципального образования на 2016 – 2017 год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714"/>
        <w:gridCol w:w="2565"/>
        <w:gridCol w:w="25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Par5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рганизационные меры по обеспечению реализации антикоррупционной полити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план  по противодействию коррупции в администрации Сафаровского муниципального образования     (далее – план по противодействию коррупции ) изменений, направленных на приведение в соответствие с нормативными правовыми актами Российской Федерации в сфере противодействия коррупции, а также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афаровского  МО</w:t>
              <w:br/>
              <w:t>Специалис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лиц, ответственных за реализацию антикоррупционной политики в администрации  Сафаровского  МО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ри кадровых изменениях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совещании у руководителя органа местного самоуправления хода и результатов выполнения мероприятий антикоррупционной направленности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работы ответственных лиц по профилактике коррупционных и иных правонарушений в администрации   поселения  в соответствии с планом работы по профилактике коррупционных и иных правонарушени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я работы по приведению в установленные сроки правовых акт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езультатам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год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отчета и аналитической справки об исполнении пла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июня и до 15 декабря отчетного пери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МО </w:t>
            </w:r>
          </w:p>
        </w:tc>
      </w:tr>
      <w:tr>
        <w:trPr>
          <w:trHeight w:val="1132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Par74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муниципальных нормативных правовых актов, регламентирующих ее функционир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</w:t>
              <w:br/>
              <w:t>Специалист администрации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работы должностных лиц, ответственных за работу по профилактике коррупционных и иных правонарушений в соответствии с планом работы по профилактике коррупционных и иных правонаруш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и при поступлении на служб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  <w:br/>
              <w:t>администрации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 муниципальных служащих для закрепления полученных ими знаний по указанным вопрос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дение мероприятий по формированию у муниципальных  служащих отрицательного отношения к коррупции и коррупционным правонарушениям, в том числе связанным с ограничениями при получении подар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лиц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коррупционных и иных правонарушений в администрац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лиц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коррупционных и иных правонарушений в администрац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лиц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коррупционных и иных правонарушений в администрац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МО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Par14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ыявление и систематизация причин и условий проявления коррупци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еятельности органа местного самоуправления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администрацией  Сафаровского муниципального 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разработки проектов нормативных правовых ак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МО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установленном порядке на Интернет-сайте администрации  посе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разработк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 нормативных правовых ак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  <w:br/>
              <w:t>администрации МО</w:t>
            </w:r>
          </w:p>
        </w:tc>
      </w:tr>
      <w:tr>
        <w:trPr>
          <w:trHeight w:val="1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мониторинг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н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уществлению контроля в сфере закупо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Par17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елопроизводств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по профилактике коррупционных и иных правонарушений в администрации 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членов общественных советов к осуществлению контроля за выполнением мероприятий, предусмотренных планом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органа местн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нанимател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одателя), руководитель аппара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Par205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ероприятия органа местного самоуправления, направленные на противодействие коррупции с учетом специфики деятельности его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предоставления администрацией Сафаровского муниципального образования    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я за использованием объектов муниципальной собственности подведомственными организациями и учрежден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МО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0:00Z</dcterms:created>
  <dc:creator>USER</dc:creator>
  <dc:description/>
  <cp:keywords/>
  <dc:language>en-US</dc:language>
  <cp:lastModifiedBy>USER</cp:lastModifiedBy>
  <cp:lastPrinted>2006-01-01T08:02:00Z</cp:lastPrinted>
  <dcterms:modified xsi:type="dcterms:W3CDTF">2006-01-01T05:05:00Z</dcterms:modified>
  <cp:revision>11</cp:revision>
  <dc:subject/>
  <dc:title/>
</cp:coreProperties>
</file>